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同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意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承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諾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  <w:t>株式会社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エヌ・エス・ピイ</w:t>
      </w:r>
    </w:p>
    <w:p>
      <w:pPr>
        <w:pStyle w:val="Normal"/>
        <w:rPr>
          <w:color w:val="000000"/>
        </w:rPr>
      </w:pPr>
      <w:r>
        <w:rPr>
          <w:color w:val="000000"/>
        </w:rPr>
        <w:t>個人情報管理責任者　片桐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敏雄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個人情報の取得および取扱いに関して同意し、承諾いたしましたので、本同意承諾書を提出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0"/>
        <w:jc w:val="right"/>
        <w:rPr>
          <w:color w:val="000000"/>
        </w:rPr>
      </w:pPr>
      <w:r>
        <w:rPr>
          <w:color w:val="000000"/>
        </w:rPr>
        <w:t>承諾の証として、本紙をご提出致します。</w:t>
      </w:r>
    </w:p>
    <w:p>
      <w:pPr>
        <w:pStyle w:val="Normal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</w:rPr>
        <w:t>ご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芳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名</w:t>
      </w:r>
      <w:r>
        <w:rPr>
          <w:rFonts w:cs="Century" w:eastAsia="Century"/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>㊞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u w:val="single"/>
        </w:rPr>
        <w:t>同意承諾欄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□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提出（メールでの送付を含む）時に、本同意承諾書にご芳名を入力して頂き、上記の同意欄にレ点の入力をすることで㊞の代用と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8:00Z</dcterms:created>
  <dc:creator> NSP</dc:creator>
  <dc:description/>
  <cp:keywords/>
  <dc:language>en-US</dc:language>
  <cp:lastModifiedBy>S.KURANAKA</cp:lastModifiedBy>
  <dcterms:modified xsi:type="dcterms:W3CDTF">2020-06-11T09:07:00Z</dcterms:modified>
  <cp:revision>6</cp:revision>
  <dc:subject/>
  <dc:title>同  意  承  諾  書</dc:title>
</cp:coreProperties>
</file>