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 </w:t>
      </w:r>
      <w:r>
        <w:rPr/>
        <w:t>エヌ・エス・ピ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出日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出日：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年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月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個人情報の取扱いに関する苦情申出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私は下記の通り貴社による個人情報の取扱いにつき、苦情を申し出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苦情の申出者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4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印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2.</w:t>
      </w:r>
      <w:r>
        <w:rPr/>
        <w:t>本人についての記入欄（請求者と同一の場合は不要）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43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氏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3.</w:t>
      </w:r>
      <w:r>
        <w:rPr/>
        <w:t>苦情の内容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43"/>
      </w:tblGrid>
      <w:tr>
        <w:trPr>
          <w:trHeight w:val="416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の詳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苦情内容を詳細にお書き下さい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0309A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Osaka;Times New Roman" w:hAnsi="Osaka;Times New Roman" w:cs="Osaka;Times New Roman"/>
      <w:sz w:val="22"/>
      <w:szCs w:val="22"/>
    </w:rPr>
  </w:style>
  <w:style w:type="paragraph" w:styleId="Textstyle1">
    <w:name w:val="textstyle1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style1r">
    <w:name w:val="textstyle1r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本文インデント 2"/>
    <w:basedOn w:val="Normal"/>
    <w:qFormat/>
    <w:pPr>
      <w:ind w:left="422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5:43:00Z</dcterms:created>
  <dc:creator> NSP</dc:creator>
  <dc:description/>
  <cp:keywords/>
  <dc:language>en-US</dc:language>
  <cp:lastModifiedBy>K.MAEHASHI</cp:lastModifiedBy>
  <cp:lastPrinted>2006-12-16T17:53:00Z</cp:lastPrinted>
  <dcterms:modified xsi:type="dcterms:W3CDTF">2013-04-08T07:36:00Z</dcterms:modified>
  <cp:revision>4</cp:revision>
  <dc:subject/>
  <dc:title>当社の個人情報保護方針について</dc:title>
</cp:coreProperties>
</file>